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ùng cho cơ quan tiến hành tố tụng)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liên tịch số …./2025/TTLT-VKSNDTC-BCA-TANDTC-BQP ngày ... tháng ... năm 2025 của Viện kiểm sát nhân dân tối cao, Bộ Công an, Tòa án nhân dân tối cao, Bộ Quốc phò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/QĐ- 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, ngày…tháng……..năm 20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ÁP DỤNG BIỆN PHÁP GỬI TIỀN VÀO NGÂN HÀNG ĐỂ CHỜ XỬ L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………………………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3]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Điều 3 Nghị quyết số 164/2024/QH15 ngày 28/11/2024 của Quốc hội;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Xét đơn đề nghị gửi tiền vào Ngân hàng để chờ xử lý của ông/bà …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 xml:space="preserve"> là chủ sở hữu hợp pháp số tiền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Gửi số tiền:……………………………….. VNĐ (</w:t>
      </w:r>
      <w:r>
        <w:rPr>
          <w:rFonts w:cs="Times New Roman" w:ascii="Times New Roman" w:hAnsi="Times New Roman"/>
          <w:i/>
          <w:iCs/>
          <w:sz w:val="26"/>
          <w:szCs w:val="26"/>
        </w:rPr>
        <w:t>Viết bằng chữ</w:t>
      </w:r>
      <w:r>
        <w:rPr>
          <w:rFonts w:cs="Times New Roman" w:ascii="Times New Roman" w:hAnsi="Times New Roman"/>
          <w:sz w:val="26"/>
          <w:szCs w:val="26"/>
        </w:rPr>
        <w:t>: …………………………….. ) vào tài khoản tiền gửi có kỳ hạn của 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hạn gửi: ……………………………………………………………………………………………….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uyển đổi số tiền:……………………………………………………………………………… VNĐ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Viết bằng chữ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………………. 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trong tài khoản………………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8]</w:t>
      </w:r>
      <w:r>
        <w:rPr>
          <w:rFonts w:cs="Times New Roman" w:ascii="Times New Roman" w:hAnsi="Times New Roman"/>
          <w:sz w:val="26"/>
          <w:szCs w:val="26"/>
        </w:rPr>
        <w:t xml:space="preserve"> thành tài khoản tiền gửi có kỳ hạ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Mở tại Ngân hàng: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9]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Kỳ hạn gửi:…………………………………………………………………………………………… 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10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Quyết định này được giao cho chủ sở hữu; gửi đến …………………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ể thực hiện. Ngân hàng………………… có trách nhiệm thực hiện và gửi lại giấy tờ, tài liệu liên quan đến việc gửi tiền cho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[12] </w:t>
      </w:r>
      <w:r>
        <w:rPr>
          <w:rFonts w:cs="Times New Roman" w:ascii="Times New Roman" w:hAnsi="Times New Roman"/>
          <w:sz w:val="26"/>
          <w:szCs w:val="26"/>
        </w:rPr>
        <w:t>theo quy định của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iện kiểm sát…………………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13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  <w:br/>
              <w:t>- 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14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- Lưu: Hồ sơ vụ việc/Hồ sơ vụ án, VP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5]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Ghi tên cơ quan tiến hành tố tụng cấp trên trực tiếp như Bộ Công an/Viện kiểm sát nhân dân tối cao/Tòa án nhân dân tối ca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Ghi tên cơ quan tiến hành tố tụng ban hành quyết định (trường hợp Bộ Công an/Viện kiểm sát nhân dân tối cao/Tòa án nhân dân tối cao ban hành thì bỏ mục nà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N KIỂM SÁT NHÂN DÂN TỐI CAO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VIỆN KIỂM SÁT NHÂN DÂN THÀNH PHỐ HÀ NỘ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Chức vụ và tên cơ quan tiến hành tố tụng ra quyết định phù hợp với biểu mẫu tố tụng mỗi cơ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 Cơ quan điều tra: ghi chức danh tư pháp của người ký ban hành văn bản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ối với Viện kiểm sát: ghi </w:t>
      </w:r>
      <w:r>
        <w:rPr>
          <w:rFonts w:cs="Times New Roman" w:ascii="Times New Roman" w:hAnsi="Times New Roman"/>
          <w:b/>
          <w:bCs/>
          <w:sz w:val="26"/>
          <w:szCs w:val="26"/>
        </w:rPr>
        <w:t>“VIỆN TRƯỞNG VIỆN KIỂM SÁT...”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Tòa án: ghi </w:t>
      </w:r>
      <w:r>
        <w:rPr>
          <w:rFonts w:cs="Times New Roman" w:ascii="Times New Roman" w:hAnsi="Times New Roman"/>
          <w:b/>
          <w:bCs/>
          <w:sz w:val="26"/>
          <w:szCs w:val="26"/>
        </w:rPr>
        <w:t>“CHÁNH ÁN (PHÓ CHÁNH ÁN) TÒA ÁN...”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Tùy từng trường hợp nêu rõ “việc tiếp nhận nguồn tin về tội phạm ngày…… tháng…. năm…...” hoặc “Quyết định khởi tố vụ án số ngày…. tháng ….năm…. của…………… ”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 xml:space="preserve"> Nếu là tổ chức thì ghi thông tin tổ chức và ghi thông tin cá nhân đại diện pháp luật hoặc ủy quyề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 xml:space="preserve"> Ghi tên cơ quan tiến hành tố tụng đã thông báo về việc gửi tiền vào Ngân hàng để chờ xử l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7]</w:t>
      </w:r>
      <w:r>
        <w:rPr>
          <w:rFonts w:cs="Times New Roman" w:ascii="Times New Roman" w:hAnsi="Times New Roman"/>
          <w:sz w:val="26"/>
          <w:szCs w:val="26"/>
        </w:rPr>
        <w:t xml:space="preserve"> Ghi rõ tên Ngân hàng là ngân hàng thương mại do Nhà nước nắm giữ trên 50% vốn điều lệ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8]</w:t>
      </w:r>
      <w:r>
        <w:rPr>
          <w:rFonts w:cs="Times New Roman" w:ascii="Times New Roman" w:hAnsi="Times New Roman"/>
          <w:sz w:val="26"/>
          <w:szCs w:val="26"/>
        </w:rPr>
        <w:t xml:space="preserve"> Ghi thông tin tài khoản đang bị phong tỏ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9]</w:t>
      </w:r>
      <w:r>
        <w:rPr>
          <w:rFonts w:cs="Times New Roman" w:ascii="Times New Roman" w:hAnsi="Times New Roman"/>
          <w:sz w:val="26"/>
          <w:szCs w:val="26"/>
        </w:rPr>
        <w:t xml:space="preserve"> Ghi rõ tên Ngân hàng có tài khoản bị phong tỏ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Trường hợp tiền trong tài khoản bị phong tỏa thì ghi nội dung nà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Ghi rõ tên các cơ quan, tổ chức có nghĩa vụ liên quan như: tổ chức tín dụng, Kho bạc Nhà nước có tài khoản bị phong tỏa,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Cơ quan tiến hành tố tụng đã ra quyết đị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3]</w:t>
      </w:r>
      <w:r>
        <w:rPr>
          <w:rFonts w:cs="Times New Roman" w:ascii="Times New Roman" w:hAnsi="Times New Roman"/>
          <w:sz w:val="26"/>
          <w:szCs w:val="26"/>
        </w:rPr>
        <w:t xml:space="preserve"> Ghi rõ Viện kiểm sát đang thực hành quyền công tố, kiểm sát đối với vụ việc/vụ á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Các cơ quan, tổ chức, cá nhân có liên quan (Ngân hàng, Kho bạc Nhà nước, cơ quan tiến hành tố tụng đã tham gia họp,...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Ghi chức vụ người có thẩm quyền ký văn bản phù hợp với biểu mẫu của mỗi bộ, ngà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36:00Z</dcterms:created>
  <dc:creator>PC</dc:creator>
  <dc:description/>
  <cp:keywords/>
  <dc:language>en-US</dc:language>
  <cp:lastModifiedBy>PC</cp:lastModifiedBy>
  <dcterms:modified xsi:type="dcterms:W3CDTF">2025-03-01T09:36:00Z</dcterms:modified>
  <cp:revision>1</cp:revision>
  <dc:subject/>
  <dc:title/>
</cp:coreProperties>
</file>